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vlika Moroz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vlika Morozova» находится в городе Сочи. Этот отель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ика Морозова, дом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