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itytskogo 9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itytskogo 97» расположен в городе Минск. Этот отель находится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tytskogo Street 9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