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sk Apartments by South Beach Co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sk Apartments by South Beach Co.» находится в городе Минск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рыганова 4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апартаментов свяжется с вами для организации предоплаты бронирования. Предоплату следует произвести в течение 5 дней с момента бронирования. В противном случае администрация апартаментов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сонал свяжется с гостями по вопросу передачи ключ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