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itytskogo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itytskogo street» находится в городе Мин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тыцкого,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