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fsoyuznaya 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fsoyuznaya 136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136, корпус 1 квартира 2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