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rofsoyz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rofsoyznaya» находится в 1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fsoyznaya Ulitsa, 85 Bldg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