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let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letarskaya» находится в городе Москва. Этот отель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monovskiy Val,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