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letar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letarskiy Prospekt» находится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iy Prospekt 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