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Lenina 7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Lenina 70/1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 70/1 - 3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