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latio Apartment On Prospekt Mi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Флатио Апартаменты на Проспекте мира» находится в городе Москва. Этот отель находится в 3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ypolzov Pereulok 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