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kt Mir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pekt Mira 11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, 11, Ap.55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