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Мир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Мира 25 находятся в городе Могилев. Эти апартаменты находятся в 1 км от центра города.В апартаментахНа территории предоставляется доступ в интернет. Для тех, кто путешествует на автомобиле, имеется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25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