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Na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Nauki» расположен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uki 17, Buildin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