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rospekt Nevsky 7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rospekt Nevsky 72» находится в городе Санкт-Петербург. Этот отель находится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Телефон, Утюг, Полотенца для пляжа/бассейна, Компьютер, Номера для аллергиков, Номера для некурящих, Отопление, Стиральная машина, Посудомоечная машина, Курение запрещено на всей территории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Nevsky 72 - 2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