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Nezavisimosti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Nezavisimosti 60» расположен в городе Минс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60, ap.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