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Prospekt Pobeditel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Prospekt Pobediteley» находится в городе Минск. Этот отель находится в 8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Pobediteley 129 - 3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