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Pobedy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Pobedy 46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y 46, Kv. 3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