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Vernad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Vernadskogo» находится в городе Москв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, 99,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