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veshenie 1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veshenie 167» расположен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Бесплатный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освещения, д.167 кв.1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