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sveshen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osvesheniya» расположен в 2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Аквапарк, Рядом с пляжем, Рыбалк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svesheniya 11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