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ulkovk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ulkovkaya 1» расположен в городе Санкт-Петербург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lkovskaya 1 Apt. 2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