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ulkov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ulkovskoe Shosse» находится в городе Санкт-Петербург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e Shosse, 14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