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ushkin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ushkinskaya 11» находится в городе Санкт-Петербург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