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ushkinskay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ushkinskaya 14» расположен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skaya Ulitsa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