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yatni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yatnitskaya» находится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yatnitskaya, 76, Bld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