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y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yshkina» расположен в городе Соч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, д.6, кв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