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R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Rakovskaya» находится в городе Мин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kovskaya 2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