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ashchup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ashchupkina» расположен в городе Москва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ashchupkina,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