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epin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epina 4» находится в городе Минск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pina Street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