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Revolutsii 1905 Go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Revolutsii 1905 Goda» находится в пешей доступности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Кондиционер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evolutsii 1905 Goda,66 , Ap.177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