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Revolutzhion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Revolutzhionnaya» расположен в 1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 Revolutsionnaya, 78b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