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i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imskaya» находится в городе Калининград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мская 29, кв 17 2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