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imsk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imskaya 29» расположен в городе Калининград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Ulitsa 2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