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omanovskaya slobod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omanovskaya sloboda 10» находится в городе Минс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мановская Слобода, д.1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