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Roz 4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Roz 41» находится в городе Сочи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oz, 41, Ap.2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