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binshtein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binshteina 19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ubinsteina, d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