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binshtein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binshteina 30» находится в городе Санкт-Петербург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in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