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binshteyn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 3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. B, 30 Rubinshteyn Street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