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ubinshteyn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ubinshteyna 7» расположен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ishshteyna D. 7, Kv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