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russ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ublevskom» находится в городе Москва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levske shosse 81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