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Russian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Russianova» расположен в 14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Трансфер от/до аэропорта, Кондиционер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ussiyanova Street 13 Build 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