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ussiya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ussiyanova» расположен в городе Минск. Этот отель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ssiyanova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