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ssiyanova 1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ssiyanova 18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ссиянова 1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