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ustaveli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ustaveli 60» расположен в городе Санкт-Петербург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уставели д.60, кв.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