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yleeva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yleeva 24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леева 24,кв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