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Ryleeva 2/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Ryleeva 2/6» расположен в городе Санкт-Петербург. Этот отель находится в 2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Ryleeva 2-6, app.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