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molenskaya 11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molenskaya 11/2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lenskaya 11, buildin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