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моляч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молячкова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Библиотека, Пинг-понг, Wi-Fi, Трансфер от/до аэропорта, Номера для некурящих, Отопление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ячкова 2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