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Соммер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Соммера» находится в пешей доступности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енерала Соммера 16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