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ovetskaya 2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ovetskaya 29» находится в 2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vetskaya, 29, Ap. 34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